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2"/>
          <w:szCs w:val="22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«ЦЕНТР ДИАГНОСТИКИ И КОНСУЛЬТИРОВАНИЯ» г. УЛАН-УДЭ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 20__г. Протокол №____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ind w:left="1734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left="1734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 МБУ ДО «ЦДиК» г. Улан-Удэ</w:t>
            </w:r>
          </w:p>
          <w:p>
            <w:pPr>
              <w:pStyle w:val="Normal"/>
              <w:shd w:fill="FFFFFF" w:val="clear"/>
              <w:ind w:left="1734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_________ Я.О.Жебрун </w:t>
            </w:r>
          </w:p>
          <w:p>
            <w:pPr>
              <w:pStyle w:val="Normal"/>
              <w:shd w:fill="FFFFFF" w:val="clear"/>
              <w:ind w:left="17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«____» _________ 2022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социально-гуманитар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И К УСПЕ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5-9 класс (11-15 лет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72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Посельская Л.Ю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15452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план</w:t>
              <w:tab/>
              <w:t>6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плана</w:t>
              <w:tab/>
              <w:t>13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ое обеспечение дополнительной общеобразовательной программы</w:t>
              <w:tab/>
              <w:t>20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. Настоящая дополнительная общеразвивающая программа «Шаги к успеху» разработана с учетом Федерального Закона Российской Федерации от 29.12.2012г. № 273 «Об образовании в Российской Федерации»; Приказа Министерства просвещения Российской Федерации от 0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 Санитарных правил СП 2.4.3648-20 «Санитарно-эпидемиологические требования к организациям воспитания и обучения, отдыха и оздоровления детей и молодежи»; Приказа Министерства просвещения Российской Федерации от 3 сентября 2019 года №467 «Об утверждении Целевой модели развития региональных систем дополнительного образования детей»; Приказа Министерства труда и социальной защиты Российской Федерации от 24 июля 2015г. №514н «Об утверждении профессионального стандарта «Педагог-психолог (психолог в сфере образования)»; Концепции развития дополнительного образования детей, утвержденной Распоряжением Правительства Российской Федерации от 4 сентября 2014 г. № 1726-р; Письма Министерства образования и науки РФ от 18 ноября 2015г. №09-3242 «Методические рекомендации по проектированию дополнительных общеразвивающих программ (включая разноуровневые программы)»; Письма Министерства образования и науки РФ от 10 февраля 2015г. №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; Закона Республики Бурятия от 13 декабря 2013г. №240-V «Об образовании в Республики Бурятия»; Концепции развития дополнительного образования детей в Республике Бурятия утвержденная распоряжением Правительства Республики Бурятия от 24 августа 2015г. № 512-р; Стратегии развития воспитания в Республике Бурятия на период до 2025 года утвержденной распоряжением Правительства Республики Бурятия от 25 мая 2017г. № 285-р; Муниципальной программы «Развитие образования г. Улан-Удэ» на период 2020 - 2025 годы (подпрограмма «Дополнительное образование и социализация детей») утвержденной Постановлением Администрации г. Улан-Удэ от 28 ноября 2019г. №366; Устава муниципального бюджетного учреждения дополнительного образования «Центр диагностики и консультирования» г. Улан-Удэ; Лицензии № 2578 от 27 апреля 2016г. МБУ ДО «ЦДиК» г. Улан-Удэ на образовательную деятельность; Положения о дополнительных общеобразовательных программах, порядке их рассмотрения и утверждения МБУ ДО «Центр диагностики и консультирования» г. Улан-Удэ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омфортно себя чувствовать в современном обществе необходимо уметь самостоятельно принимать решения, брать на себя ответственность за их осуществление, уметь правильно выстраивать взаимодействие со сверстниками и окружающими людьми, иметь навык работы в команде.</w:t>
      </w:r>
      <w:bookmarkStart w:id="2" w:name="page3"/>
      <w:bookmarkEnd w:id="2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ростка быть востребованным в обществе, в школьном коллективе и среди сверстников во многом зависит от развития его коммуникативных, эмоциональных, творческих способностей и уверенности в себе. Дополнительная образовательная программа «Шаги к успеху» социально-гуманитарной направленности, призвана помочь подросткам в овладении знаниями, умениями и навыками, необходимыми для осознания ценности жизни, способствует самопознанию, развитию эмоциональной и нравственной устойчивости, коммуникативных и лидерских качеств, такие как, уверенность в себе, независимость, решительность, настойчивость при достижении цели, способность отстаивать свое мн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ab/>
        <w:t>основывается на комплексном подходе к подготовке молодого человека «новой формации», умеющего жить в современных, социально-экономических условиях: компетентного, обильного, с высокой степенью коммуникативных навыков, культурой делового общения, готового к принятию решений, умеющего эффективно взаимодействовать с окружающим ми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дополнитель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социально-гуманитарная. Программа ориентирова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формирования и развития у обучающихся лидерских качеств, мотивации к самопознанию, творчеств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 в рамках общества и государства; персонализация и личностное самоопределение обучающихся, их самореал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социально-активной, психологически-устойчивой личности подростков, путем повышения их коммуникационно-организационных компетенций и включения в социально-значимую деятель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дорового образа жизни, позитивного отношения к себе и окружающему миру,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1417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ных представлений о лидерстве и психологии лиде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новных правил позитивной коммуникации и активного взаимодействия всех членов групп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сновных законов конфликтолог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эффективного об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дивидуальных положительных и лидерских качест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конструктивного поведения в конфликтных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397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жизненной активности и социальной направлен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397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выработки и аргументации самостоятельной и независимой точки зр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мотивации для дальнейшего саморазвит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пособствующих росту уровня самооценки, познавательных интересов и мотивационных достижений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возрасте 11 – 15 лет (5-9 класс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72 ча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лекционные, практические, тренинговые занятия. Аудиторные занятия (лекции и тренинги), самостоятельная работа (проективная деятельност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з</w:t>
      </w:r>
      <w:r>
        <w:rPr>
          <w:rFonts w:eastAsia="Times New Roman" w:cs="Times New Roman" w:ascii="Times New Roman" w:hAnsi="Times New Roman"/>
          <w:sz w:val="24"/>
          <w:szCs w:val="24"/>
        </w:rPr>
        <w:t>аня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два раза в неделю по 2 час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обучения подростки должны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ить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у коллективной творческо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и методы реализации коллективного де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едения дискуссии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о выступать, корректно отстаивать свою точку зр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аботу творческой группы по подготовке и проведению мероприятий различной направлен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140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ивно мыслить и сформировать устойчивую «Я-концепцию», иметь свою гражданскую и нравственно-патриотическую позицию по отношению к социально-негативным явлениям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ходной  контроль. Методи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учение общей самооценки с помощью процедуры тестирования (опросник Казанцевой Г.Н.), </w:t>
      </w:r>
      <w:r>
        <w:rPr>
          <w:rFonts w:cs="Times New Roman" w:ascii="Times New Roman" w:hAnsi="Times New Roman"/>
          <w:sz w:val="24"/>
          <w:szCs w:val="24"/>
        </w:rPr>
        <w:t>Самооценка конфликтности (Емельянов С.М.), Тест на самооценку стрессоустойчивости личности (Н.В. Киршева, Н.В. Рябчикова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ый контроль. С помощью анкеты обратной связи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усвоения программы, которые позволили бы связать оценку с индивидуальным приращением образовательных результатов каждого обучающегося, т.е. приращением знаний, умений, компетентностей и т.п. доступности и эффективности внедрения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развивающей программы «Шаги к успеху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: оцениваются ораторские и организаторские знания и умения в ходе реализации практической деятельности (организация игр и других массовых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ый контроль. Взаимозачет в рамках защиты социальных проектов, заседания круглого стола, позволяет оценить знания, умения и навыки, приобретенные в ходе реализации данной программы и проследить динамику развития каждого обучающегося.</w:t>
      </w:r>
    </w:p>
    <w:p>
      <w:pPr>
        <w:pStyle w:val="Normal"/>
        <w:spacing w:lineRule="auto" w:line="276"/>
        <w:ind w:right="42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овые упражнения, в том числе моделирующие проблемные ситуации, ролевые игры, групповые дискуссии, творческие задания, практические задания по достижению личных целей и реализации командного проекта, беседы с элементами дискуссии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ые и развивающие упражнения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е   на   развитие   личностных   качеств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еренности и осознание своей значимости.</w:t>
      </w:r>
      <w:r>
        <w:br w:type="page"/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61545211"/>
      <w:bookmarkEnd w:id="3"/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25"/>
        <w:gridCol w:w="992"/>
        <w:gridCol w:w="1134"/>
        <w:gridCol w:w="1418"/>
        <w:gridCol w:w="184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Познаю себя и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окружающий мир. Тест на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</w:t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ю себя. Входн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имся с понятием «Личность». Свобода личности. От чего она зависит. Мозговой штурм «Что может ограничивать свободу лич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-личность-поведение». Психологические особенности личности. Упражнение «Визитка», «Свет мой, зеркальце, ск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-взгляд на себя со стороны. Защитные механизмы личности. Упражнение: «Мнения», «Покажи кто он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амооценки личности. Упражнение «Я хозяин», «Двенадцать ликов «Я». Работа с прит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ы. Учимся отстаивать свое мнение. Кто Я?, «Я-как я себя вижу, и «Я-глазами других», Упражнение «Круг и Я», «Кулачок», «Познаю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 адекватная и неадекватная. Упражнение «Мой портрет в лучах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итивное самовосприятие. Упражнение «Письмо себе любимому». Тест «Уровень самооце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и личности. Связь ценностей с восприятием других людей. Мозговой штурм «Чем люди могут отличаться друг от друга». Упражнение «Кандид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«Я –индивидуальное» и «Я - социальное». Упражнения «Необитаемый остров», «Бунк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подражания в поведении. Идентификация с идеалом. Упражнение «Футболка с надписью», «Значимые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 символический образ «Я». Работа с притчей «Павлин и ворона» и «Весенняя луж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устремленность. Учимся ставить цели. Цель – ее значение для человека. Упражнение «Автопортрет с те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ы и перспективы. Для чего нужны планы. Виды планов. Как составлять планы на разные периоды времени. Упражнения «Дотянись до звезд» и «Моя линия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мечтать. Воображение. Мечта. Ее роль в жизни человека. Коллаж «Моя меч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реативности. Упражнения «Три качества», «Эпизод и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от знакомый – мне не знаком» - как узнать о человеке больше. Составление списка качеств, важных для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лдованный признак. Отрабатываем этапы креативного процесса. Упражнения «Управляемое воображение», «Люди не похожие на мен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характеристик креативности – беглость мышления и навыки самообладания. Упражнение «Три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вербальных функций дивергентного мышления. Упражнение «Фантастическ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евербальных функций дивергентного мышления. Практикум: Невербальный способ самовыражения. Упражнение «Мои ассоци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бальное и невербальное общение. Упражнения «Крокодил», «Что хотите говорите, только «нет» не говори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й тренинг «Я – хороший, ты - хорош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 есть всегда – ситуация выбора. Беседа, направленная на профилактику суицида. Подбор видеороликов профилактики суиц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распутье…» - как свобода человека в ситуации выбора зависит от его способности осознать свои возможности. Упражнение «Пространство возмож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ринимать решение. Упражнения «В стае с гусями», «Налево пойдеш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видеть новые возможности. Поступок и последствие. Что такое правовая ответственность. Упражнение «Я твоя сов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строить пространство возможного действия. Упражнения «Как можно поступить», «Ситуация выб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ка проблемы. Определения намерения. Критерии – чего я хочу достичь, сохранить, избежать. Принятие решения. Упражнение «Реш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определять критерии выбора. Упражнения «Критерии выбора», «Если бы я был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троить отношения со сверстниками на стадии знакомств. Тренинг «Как избежать насилия на стадии свид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желания, мои возможности. Упражнения «Нужна волшебная палочка», «Мир мои хочу…».</w:t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, как заслужить доверие людей. Упражнения «Подорванное доверие», «Доверять – не значит не проверя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Самоорганизация и управление психоволевым со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я, самоконтроль, их роль в жизни человека. Мозговой штурм «Как развить в себе силу во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ые качества личности. Нарушения воли. Просмотр видеоматериалов с их последующим об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реодолевать плохое настроение. Связь настроения с эффективностью  деятельности. Упражнения «Раскрашивание чувства», «Отражение в зерка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реодолевать страх. Страх «полезный» и «вредный». Упражнение «Нарисуй свой стр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 избыточной мотивации. Как избавиться от вредного страха. Упражнение «Визуализ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эмоций с мышечным тонусом. Упражнение «Аутотренин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соматические реакции на стресс. Как снимать мышечные зажимы. Аутогенная тр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мся справляться с гневом. Ошибочные представления о гневе. Как правильно выражать гнев. Польза и вред эмоции гнева. Упражнение «Рисуем гне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страция. Как выйти из состояния фрустрации. Фрустрация и гнев. Упражнение «Куда уходит зл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ция эмоциональных состояний. Упражнения «Рисуем проблему», «Стул – как пробле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комплексы, как мишени влияния. Отработка методов влияния, психо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ель «эмоционального заражения»: как эффективно использовать эмоциона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лючение конструктивных эмоций для получения результатов. Отработка на практике моделей «эмоционального зара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3. Учимся быть «Лидер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такой лидер. Понятие «Лидер», «Организатор», «Руководитель». Тест определения лидер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лидера в коллективе. Упражнения «Аквариум», «Нарисуем свой характ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ческие и общие качества лидера. Упражнение «Если бы я был…», с отработкой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достижения цели. Тест-опросник «Способен ли ты быть лидером?», отработка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успеха лидера. Упражнения «Без командира», «Говорящий стул», «Последний билетик», отработка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качества лидера. Развитие лидерских качеств. Упражнение «Визитная карточка». Работа с прит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лидерских навыков сплочения группы. Упражнения «Свеча», «Путешествие с дикими гус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овое занятие «Я лид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идж лидера. Поза, жесты, речь. Отработка практи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дер и его команда. Как подобрать единомышленников. Игры на выявление лидера «Кораблекрушение», «Необитаемый ост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лидера. Практические упражнения: «Поезд», «Возьмите меня с собой», «Такой знакомый незнакомый мне человек», «Картина», «Инсценировка пес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огномика. Упражнения «Эмоции как информации», «Фото на памя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, цель которой осознать свой стиль лидерства, усилить сильные качества, расширить практические навыки по управлению собственными эмоциями и эмоциями других людей. Упражнения «Руководитель», «Если бы я мог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ональное лидерство как технология передачи качеств. Эмоциональное влияние. Модель эмоционального влияния: наши эмоциональные послания и ответ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 лидера. Навыки ораторского искусства. Основы публичного выступления. Отработка практи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. Приемы эффективного общения. Отработка навыков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общаться без конфликтов. Виды поведения в конфлик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ы из конфлик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1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 «Стиль поведения в конфликте». Итоговая аттестация. Презентация «Я - лид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640" w:firstLine="8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4340" w:leader="none"/>
          <w:tab w:val="left" w:pos="4880" w:leader="none"/>
          <w:tab w:val="left" w:pos="6300" w:leader="none"/>
          <w:tab w:val="left" w:pos="8400" w:leader="none"/>
        </w:tabs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4340" w:leader="none"/>
          <w:tab w:val="left" w:pos="4880" w:leader="none"/>
          <w:tab w:val="left" w:pos="6300" w:leader="none"/>
          <w:tab w:val="left" w:pos="8400" w:leader="none"/>
        </w:tabs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>основывается</w:t>
        <w:tab/>
        <w:t>на</w:t>
        <w:tab/>
        <w:t>принципе</w:t>
        <w:tab/>
        <w:t>поэтапности,</w:t>
        <w:tab/>
        <w:t>каждый</w:t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ующий этап логически связан с предыдущим и направлен на закрепление достигнутого и его последующее развитие на следующем этапе.</w:t>
      </w:r>
    </w:p>
    <w:p>
      <w:pPr>
        <w:pStyle w:val="Normal"/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держание программы вошли следующие разделы: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851" w:hanging="0"/>
        <w:jc w:val="both"/>
        <w:rPr>
          <w:rFonts w:ascii="Times New Roman" w:hAnsi="Times New Roman" w:eastAsia="Symbol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ю себя и окружающий мир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амоорганизация и управление психоволевым состоянием 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имся быть «Лидером»</w:t>
      </w:r>
    </w:p>
    <w:p>
      <w:pPr>
        <w:pStyle w:val="Normal"/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276"/>
        <w:ind w:left="851" w:hanging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здорового образа жизни, позитивного отношения к себе и окружающему миру;</w:t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сновных представлений о лидерстве и психологии лидера;</w:t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left="85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основных правил позитивной коммуникации и активного взаимодействия всех членов группы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основных законов конфликтолог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эффективного общения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индивидуальных положительных и лидерских качеств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конструктивного поведения в конфликтных</w:t>
      </w:r>
    </w:p>
    <w:p>
      <w:pPr>
        <w:pStyle w:val="Normal"/>
        <w:spacing w:lineRule="auto" w:line="276"/>
        <w:ind w:left="85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х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творческих способност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жизненной активности и социальной направленности;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ind w:left="85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выработки и аргументации самостоятельной и независимой    точки зрения;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мотивации для дальнейшего саморазвит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способствующих росту уровня самооценки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 и мотивационных достижений обучающих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е теории и практики является необходимым условием для успешного  усвоения  данного  курса.  Китайская  мудрость:  «Скажи  мне,  я забуду; покажи мне, я запомню; позволь мне сделать, и я пойму»- как нельзя лучше иллюстрирует необходимость практической деятельности в рамках освоения данной программы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eastAsia="Times New Roman" w:cs="Times New Roman" w:ascii="Times New Roman" w:hAnsi="Times New Roman"/>
          <w:sz w:val="24"/>
          <w:szCs w:val="24"/>
        </w:rPr>
        <w:t>: Знакомство с группой. Определение правил ведения занятий и поведения в группе. Инструктажи по технике безопасности. Упражнение «Давайте познакомимся», цель которого представить себя, назвав не только имя, но особенные черты своего характера.</w:t>
      </w:r>
    </w:p>
    <w:p>
      <w:pPr>
        <w:pStyle w:val="Normal"/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Познаю себя и окружающий мир 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. Я и окружающий мир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аскрыть основные поня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й мир» в жизни человека с точки зрения, нахождения его в обществе, и какова роль человека в социуме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 на определ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ровня самооценк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кцентуаций характера» Входной контроль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 Познаю себ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 познания своих индивидуальных черт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понятие «Познай себя». Как жить в социуме и не потерять свою индивидуальность. Нужно ли быть как все, или оставаться самим собой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рисуем свой характер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квариум», «Я – такой знакомый, незнакомый Вам человек» с отработкой обратной связи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.Понятие «Личность». Свобода личности. От чего она зависи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140"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чность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и основн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ами обладает человек, которого называют «Сильная личность». Что включает в себя понят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вобода лич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амом ли деле человек абсолютно свободен и от чего это зависит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зговой штур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 может ограничи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у личности» (Все идеи записываются на доске)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4 . Человек, личность и поведение.</w:t>
      </w:r>
    </w:p>
    <w:p>
      <w:pPr>
        <w:pStyle w:val="Normal"/>
        <w:tabs>
          <w:tab w:val="clear" w:pos="708"/>
          <w:tab w:val="left" w:pos="2540" w:leader="none"/>
          <w:tab w:val="left" w:pos="5600" w:leader="none"/>
          <w:tab w:val="left" w:pos="798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сихологические</w:t>
        <w:tab/>
        <w:t>особенности</w:t>
        <w:tab/>
        <w:t>лич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исимость личностных качеств человека на его окружение и поведение. Что такое «Воспитанный человек»? Что такое социальные нормы и нужно ли всегда их соблюдать.</w:t>
      </w:r>
    </w:p>
    <w:p>
      <w:pPr>
        <w:pStyle w:val="Normal"/>
        <w:tabs>
          <w:tab w:val="clear" w:pos="708"/>
          <w:tab w:val="left" w:pos="2540" w:leader="none"/>
          <w:tab w:val="left" w:pos="4440" w:leader="none"/>
          <w:tab w:val="left" w:pos="6100" w:leader="none"/>
          <w:tab w:val="left" w:pos="7100" w:leader="none"/>
          <w:tab w:val="left" w:pos="79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"Визитка",</w:t>
        <w:tab/>
        <w:t>«Свет</w:t>
        <w:tab/>
        <w:t>мой,</w:t>
        <w:tab/>
        <w:t>зеркальце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жи»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5.  Рефлексия- взгляд на себя со стороны. Защитные механизмы личност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флексия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ы личности, зачем они нужны и как они проявляются?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 «Мнения», «Покажи кто он?»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6. Формирование самооценки личност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мооценка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чего она зависи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ет самооценка на успешность и поведение человека. Как формируется самооценка?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«Я</w:t>
        <w:tab/>
        <w:t>хозяин»,</w:t>
        <w:tab/>
        <w:t>«Двенадцать ликов «Я»». Работа с притчей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Я и мы. Учимся отстаивать свое м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то Я?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я себя виж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Я - глазами других».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формируется мнение и всегда ли нужно отстаивать свое мнение. Влияние окружающих на формирование мнения.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Круг и Я», «Кулачок»,</w:t>
        <w:tab/>
        <w:t>«Познаю себя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8. Самооценка адекватная и неадекватна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такие понят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адекватная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адекватная самооценка? Уровни самооценки и их влияние на поведение человека. Что такое человек с девиантным поведением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й портрет в лучах солнца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ровень самооценки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9. Позитивное самовоспри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зитивное самовосприятие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й настрой влияет на успех и удовлетворенность собственной жизнью.</w:t>
      </w:r>
    </w:p>
    <w:p>
      <w:pPr>
        <w:pStyle w:val="Normal"/>
        <w:tabs>
          <w:tab w:val="clear" w:pos="708"/>
          <w:tab w:val="left" w:pos="2780" w:leader="none"/>
          <w:tab w:val="left" w:pos="4440" w:leader="none"/>
          <w:tab w:val="left" w:pos="548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«Письмо</w:t>
        <w:tab/>
        <w:t>себе</w:t>
        <w:tab/>
        <w:t>любимому».</w:t>
        <w:tab/>
        <w:t>Упражн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кскурсия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0. Ценности личности. Связь ценностей с восприятием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ругих люд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Ценности личности»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ценивать людей по их качествам. Так ли уж всегда мы правы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я оценку поступкам других людей или «вешая ярлыки»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Мозговой штур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м люди могут отличать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 от друга». Рефлекс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1. Понятия «Я - индивидуальное» и «Я - социальное»</w:t>
      </w:r>
    </w:p>
    <w:p>
      <w:pPr>
        <w:pStyle w:val="Normal"/>
        <w:tabs>
          <w:tab w:val="clear" w:pos="708"/>
          <w:tab w:val="left" w:pos="21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ятия «Я - индивидуальное» и «Я - социальное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да ли человек должен подчиняться общественному давл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тстоять свою идею. Что отличает толпу от обществен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обитаемый остров»,  «Бункер».</w:t>
      </w:r>
    </w:p>
    <w:p>
      <w:pPr>
        <w:pStyle w:val="Normal"/>
        <w:tabs>
          <w:tab w:val="clear" w:pos="708"/>
          <w:tab w:val="left" w:pos="1600" w:leader="none"/>
          <w:tab w:val="left" w:pos="2480" w:leader="none"/>
          <w:tab w:val="left" w:pos="4500" w:leader="none"/>
          <w:tab w:val="left" w:pos="4840" w:leader="none"/>
          <w:tab w:val="left" w:pos="6580" w:leader="none"/>
          <w:tab w:val="left" w:pos="9200" w:leader="none"/>
        </w:tabs>
        <w:spacing w:lineRule="auto" w:line="276"/>
        <w:ind w:left="860" w:hanging="7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ра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вед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ден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 идеалом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и кем может бы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деал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ажания. Всегда ли нужно име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деал» для подражания. Как правильно выбрать «Идеал» для подражания и чем отличаютс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анаты» от приверженцев той или иной модели поведени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Футболка с надписью», «Значим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»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имволический обра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Я».</w:t>
      </w:r>
    </w:p>
    <w:p>
      <w:pPr>
        <w:pStyle w:val="Normal"/>
        <w:tabs>
          <w:tab w:val="clear" w:pos="708"/>
          <w:tab w:val="left" w:pos="2880" w:leader="none"/>
          <w:tab w:val="left" w:pos="4240" w:leader="none"/>
          <w:tab w:val="left" w:pos="6740" w:leader="none"/>
          <w:tab w:val="left" w:pos="7360" w:leader="none"/>
          <w:tab w:val="left" w:pos="868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раз.</w:t>
        <w:tab/>
        <w:t>Представление</w:t>
        <w:tab/>
        <w:t>о</w:t>
        <w:tab/>
        <w:t>самом</w:t>
        <w:tab/>
        <w:t>себ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наблюдение. Всегда ли мы можем адекватно охарактеризовать себя и насколько, порой чужое мнение, может испортить нам жизнь.</w:t>
      </w:r>
    </w:p>
    <w:p>
      <w:pPr>
        <w:pStyle w:val="Normal"/>
        <w:spacing w:lineRule="auto" w:line="276"/>
        <w:ind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бота с притчей «Павлин и ворона» и «Весенняя лужа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4. Целеустремленность.</w:t>
      </w:r>
    </w:p>
    <w:p>
      <w:pPr>
        <w:pStyle w:val="Normal"/>
        <w:tabs>
          <w:tab w:val="clear" w:pos="708"/>
          <w:tab w:val="left" w:pos="2720" w:leader="none"/>
          <w:tab w:val="left" w:pos="3960" w:leader="none"/>
          <w:tab w:val="left" w:pos="6000" w:leader="none"/>
          <w:tab w:val="left" w:pos="6900" w:leader="none"/>
          <w:tab w:val="left" w:pos="824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включает в себя понятие«Целеустремленность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акого человека называют «Целеустремленный». Учимся ставить цели. Цель - её значение для человека.</w:t>
      </w:r>
    </w:p>
    <w:p>
      <w:pPr>
        <w:pStyle w:val="Normal"/>
        <w:spacing w:lineRule="auto" w:line="276"/>
        <w:ind w:right="100"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втопортрет с тенью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чей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5. Планы и перспектив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ля чего нужны план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плано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оставл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 на разные периоды времен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Дотянись  до  звезд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«Моя линия жизни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6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мечтать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ображе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Мечта – </w:t>
      </w:r>
      <w:r>
        <w:rPr>
          <w:rFonts w:eastAsia="Times New Roman" w:cs="Times New Roman" w:ascii="Times New Roman" w:hAnsi="Times New Roman"/>
          <w:sz w:val="24"/>
          <w:szCs w:val="24"/>
        </w:rPr>
        <w:t>её роль в жизни человек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е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нтазии – это процесс творческий. Чем отличается мечта от фантазии. Мечты и представления о счастье и действи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ли уж плохо быть мечтателем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а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я мечта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7. Развитие креативност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креативность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чем проя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сть мышления и как это влияет на взаимоотношения подростка в его компа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«Три</w:t>
        <w:tab/>
        <w:t>качества», Упражнение «Эпизод из жизни».</w:t>
      </w:r>
    </w:p>
    <w:p>
      <w:pPr>
        <w:pStyle w:val="Normal"/>
        <w:tabs>
          <w:tab w:val="clear" w:pos="708"/>
          <w:tab w:val="left" w:pos="1780" w:leader="none"/>
          <w:tab w:val="left" w:pos="444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тот  знако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 мне  не  знаком:  как  узнать  о человеке больше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узнать о человеке больше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ем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ваем. Слушаем и понимаем. Какие качества другого человека важны для вашего общения и дружб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списка качест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х 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 дружбы, творчества.</w:t>
      </w:r>
    </w:p>
    <w:p>
      <w:pPr>
        <w:pStyle w:val="Normal"/>
        <w:tabs>
          <w:tab w:val="clear" w:pos="708"/>
          <w:tab w:val="left" w:pos="1820" w:leader="none"/>
          <w:tab w:val="left" w:pos="4440" w:leader="none"/>
          <w:tab w:val="left" w:pos="6080" w:leader="none"/>
          <w:tab w:val="left" w:pos="7540" w:leader="none"/>
        </w:tabs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колд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еативного процес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креативный процесс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го процесс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Управляемое</w:t>
        <w:tab/>
        <w:t>воображение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Люди не похожие на меня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0. Развитие характеристик креати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характеристик креати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л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 и навыки самообладания. Как развить в себе творческое начало и нужно ли вообще этим заниматься?</w:t>
      </w:r>
    </w:p>
    <w:p>
      <w:pPr>
        <w:pStyle w:val="Normal"/>
        <w:tabs>
          <w:tab w:val="clear" w:pos="708"/>
          <w:tab w:val="left" w:pos="3180" w:leader="none"/>
          <w:tab w:val="left" w:pos="574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Трио». Упражнение «Воображалки».</w:t>
      </w:r>
    </w:p>
    <w:p>
      <w:pPr>
        <w:pStyle w:val="Normal"/>
        <w:tabs>
          <w:tab w:val="clear" w:pos="708"/>
          <w:tab w:val="left" w:pos="1800" w:leader="none"/>
          <w:tab w:val="left" w:pos="3560" w:leader="none"/>
          <w:tab w:val="left" w:pos="5535" w:leader="none"/>
          <w:tab w:val="left" w:pos="5600" w:leader="none"/>
          <w:tab w:val="left" w:pos="7260" w:leader="none"/>
        </w:tabs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рб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вергентного мыш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ивергент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можно развить функций дивергентного мышления. Что значит вербальные функции дивергентного мышления?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: «Фантастическое слово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чей</w:t>
      </w:r>
    </w:p>
    <w:p>
      <w:pPr>
        <w:pStyle w:val="Normal"/>
        <w:tabs>
          <w:tab w:val="clear" w:pos="708"/>
          <w:tab w:val="left" w:pos="1720" w:leader="none"/>
          <w:tab w:val="left" w:pos="3400" w:leader="none"/>
          <w:tab w:val="left" w:pos="5680" w:leader="none"/>
          <w:tab w:val="left" w:pos="726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верб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вергентного мышления.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: «неверба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 мышления»? Можно ли развивать невербальные функций мышления? Важны ли фантазия для человека, и чем отличается вымысел от фантазии? Как связаны понятия фантазия и мечта?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ум: </w:t>
      </w:r>
      <w:r>
        <w:rPr>
          <w:rFonts w:eastAsia="Times New Roman" w:cs="Times New Roman" w:ascii="Times New Roman" w:hAnsi="Times New Roman"/>
          <w:sz w:val="24"/>
          <w:szCs w:val="24"/>
        </w:rPr>
        <w:t>Невербальный способ самовыра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«Мои ассоциации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3. Вербальное и не вербальное общ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ое и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ое общ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ли понять человека, который не говорит с вами? Мимика и жест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рокодил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тите, говорите, только «Нет» не говорите».</w:t>
      </w:r>
    </w:p>
    <w:p>
      <w:pPr>
        <w:pStyle w:val="Normal"/>
        <w:tabs>
          <w:tab w:val="clear" w:pos="708"/>
          <w:tab w:val="left" w:pos="1700" w:leader="none"/>
          <w:tab w:val="left" w:pos="4700" w:leader="none"/>
          <w:tab w:val="left" w:pos="6140" w:leader="none"/>
          <w:tab w:val="left" w:pos="6740" w:leader="none"/>
          <w:tab w:val="left" w:pos="7060" w:leader="none"/>
          <w:tab w:val="left" w:pos="8560" w:leader="none"/>
          <w:tab w:val="left" w:pos="9240" w:leader="none"/>
        </w:tabs>
        <w:spacing w:lineRule="auto" w:line="276"/>
        <w:ind w:left="940" w:hanging="9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оши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ороший»;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й тренин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Я - хороший, ты -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ороший». </w:t>
      </w:r>
      <w:r>
        <w:rPr>
          <w:rFonts w:eastAsia="Times New Roman" w:cs="Times New Roman" w:ascii="Times New Roman" w:hAnsi="Times New Roman"/>
          <w:sz w:val="24"/>
          <w:szCs w:val="24"/>
        </w:rPr>
        <w:t>Цель тренинг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бщать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чая хорош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 человека. Учимся делать и принимать комплементы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ы и давать объективные оценки друг другу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5. Выход есть всегда - ситуация выбо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ая на профилактику суицида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 с последующим обсуждени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роликов направленных на профилактику суицида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6. «На распутье…»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свобода человека в ситуации выбора зависит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способности осознать свои возможности.</w:t>
      </w:r>
    </w:p>
    <w:p>
      <w:pPr>
        <w:pStyle w:val="Normal"/>
        <w:tabs>
          <w:tab w:val="clear" w:pos="708"/>
          <w:tab w:val="left" w:pos="2740" w:leader="none"/>
          <w:tab w:val="left" w:pos="4780" w:leader="none"/>
          <w:tab w:val="left" w:pos="716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«Пространство</w:t>
        <w:tab/>
        <w:t>возможностей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7. Учимся принимать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принять правильное решени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думанное и спонтанное. Нужно ли доверять интуиции и всегда ли нудно слушать советы друзей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притчей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 стае с гусями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лево пойдешь….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8 .Учимся видеть новые возможности.</w:t>
      </w:r>
    </w:p>
    <w:p>
      <w:pPr>
        <w:pStyle w:val="Normal"/>
        <w:tabs>
          <w:tab w:val="clear" w:pos="708"/>
          <w:tab w:val="left" w:pos="2180" w:leader="none"/>
          <w:tab w:val="left" w:pos="3780" w:leader="none"/>
          <w:tab w:val="left" w:pos="4240" w:leader="none"/>
          <w:tab w:val="left" w:pos="6300" w:leader="none"/>
          <w:tab w:val="left" w:pos="7080" w:leader="none"/>
          <w:tab w:val="left" w:pos="81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ок и последствие. Что такое правовая ответственность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Я твоя совесть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1840" w:leader="none"/>
          <w:tab w:val="left" w:pos="3380" w:leader="none"/>
          <w:tab w:val="left" w:pos="5100" w:leader="none"/>
          <w:tab w:val="left" w:pos="762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зможного действия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Учимся строить пространство возможного действ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 выбора – как поступить? Всегда ли мы поступаем по совести?</w:t>
      </w:r>
    </w:p>
    <w:p>
      <w:pPr>
        <w:pStyle w:val="Normal"/>
        <w:tabs>
          <w:tab w:val="clear" w:pos="708"/>
          <w:tab w:val="left" w:pos="3180" w:leader="none"/>
          <w:tab w:val="left" w:pos="5320" w:leader="none"/>
          <w:tab w:val="left" w:pos="6380" w:leader="none"/>
          <w:tab w:val="left" w:pos="774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 Упражнение «Как можно</w:t>
        <w:tab/>
        <w:t>поступить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«Ситуация выбора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0. Формулировка проблем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намерен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го я хоч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чь, сохранить, избежать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шение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1. Учимся определять критерии выбо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значит выбор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каким параметрам 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ем друзей, общение? Учимся отличать первостепенные и второстепенные планы, задачи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  «Критерии  выбора».  Упражн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Если б я был...»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2. Как строить отношения со сверстниками на стад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накомства.</w:t>
      </w:r>
    </w:p>
    <w:p>
      <w:pPr>
        <w:pStyle w:val="Normal"/>
        <w:tabs>
          <w:tab w:val="clear" w:pos="708"/>
          <w:tab w:val="left" w:pos="2760" w:leader="none"/>
          <w:tab w:val="left" w:pos="4220" w:leader="none"/>
          <w:tab w:val="left" w:pos="5100" w:leader="none"/>
          <w:tab w:val="left" w:pos="6560" w:leader="none"/>
          <w:tab w:val="left" w:pos="7880" w:leader="none"/>
          <w:tab w:val="left" w:pos="84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нинг: «Как</w:t>
        <w:tab/>
        <w:t>избежать насилия на стадии свиданий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3. Мои желания и мои возмож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Цель занятия помочь обучающимся осозна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, что они делают в жизни, зависит от их собственного выбора, даже то, что они предпочли бы не делать. Осознание своего права на выбор, обдумывание негативных и положительных последствий какого либо выбора.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ужна волшебная палочка», «Ми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их хочу…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ветственность, как заслужить доверие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заслужить доверие люд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дорванное доверие», «Доверять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 не проверять»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моорганизация и управление психоволевы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оянием 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л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контрол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х роль в жизни человек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ол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оль в жизни человека.</w:t>
      </w:r>
    </w:p>
    <w:p>
      <w:pPr>
        <w:pStyle w:val="Normal"/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зговой штур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ак развить в себе силу воли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левые качества лич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рушения во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олевые качества личност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 вол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аться чужому влиянию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 видеоматериалов с их последующи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м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преодолевать плохое настроение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вязь настроения с эффективностью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бороть плохое настроение и как наши поступки влияют на окружающих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Разминочное 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скрашива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». Упражнение «Отражение в зеркале»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преодолевать страх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тра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лезный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редный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реодоле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. Как не бояться выступать перед аудиторией или преодолеть страх экзамена, контрольной или чего - либо другого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рисуй свой страх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аксация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ффект избыточной мотиваци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избавиться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редно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й т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го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ишься. Эффект избыточной мотиваци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изуализация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язь эмоций с мышечным тонус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00" w:leader="none"/>
          <w:tab w:val="left" w:pos="3100" w:leader="none"/>
          <w:tab w:val="left" w:pos="4320" w:leader="none"/>
          <w:tab w:val="left" w:pos="4680" w:leader="none"/>
          <w:tab w:val="left" w:pos="6440" w:leader="none"/>
          <w:tab w:val="left" w:pos="7880" w:leader="none"/>
          <w:tab w:val="left" w:pos="86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вязь</w:t>
        <w:tab/>
        <w:t>эмоций</w:t>
        <w:tab/>
        <w:t>с</w:t>
        <w:tab/>
        <w:t>мышечным</w:t>
        <w:tab/>
        <w:t>тонусом.</w:t>
        <w:tab/>
        <w:t>Что</w:t>
        <w:tab/>
        <w:t>тако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сихосоматика»? Откуда «берутся болезни»? Как научиться контролировать свои эмоции. Нужно ли прятать эмоции и чем опасны скрытые и невыраженные эмоции?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утотренинг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сихосоматические реакции на стре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Психосоматические реакции на стресс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ним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ечные зажимы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Аутогенная тренировка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справляться с гнев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шибочные представления о гнев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рави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гнев. Польза и вред эмоции гнева.</w:t>
      </w:r>
    </w:p>
    <w:p>
      <w:pPr>
        <w:pStyle w:val="Normal"/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исуем гнев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аксация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рустрация.</w:t>
      </w:r>
    </w:p>
    <w:p>
      <w:pPr>
        <w:pStyle w:val="Normal"/>
        <w:tabs>
          <w:tab w:val="clear" w:pos="708"/>
          <w:tab w:val="left" w:pos="2320" w:leader="none"/>
          <w:tab w:val="left" w:pos="3400" w:leader="none"/>
          <w:tab w:val="left" w:pos="5020" w:leader="none"/>
          <w:tab w:val="left" w:pos="6120" w:leader="none"/>
          <w:tab w:val="left" w:pos="73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ь понятие: «Что такое</w:t>
        <w:tab/>
        <w:t>«Фрустрация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возможные варианты выхода из состояния фрустрации. Дать сравнительное объяснение, чем отличается фрустрация и гне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да уходит злость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уляции эмоциональных состояний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егуляции эмоциональных состояний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аучиться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ржать» себя в руках». Подавленные эмоции их влияние, и всегда ли нужно «держать» себя в руках».</w:t>
      </w:r>
    </w:p>
    <w:p>
      <w:pPr>
        <w:pStyle w:val="Normal"/>
        <w:tabs>
          <w:tab w:val="clear" w:pos="708"/>
          <w:tab w:val="left" w:pos="2560" w:leader="none"/>
          <w:tab w:val="left" w:pos="4480" w:leader="none"/>
          <w:tab w:val="left" w:pos="584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Рисуем проблему». Упражн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ул как проблема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сихокомплекс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к мишени влияни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сихокомплексы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ргнуться чужому влиянию. Психокомплексы, как мишени влияния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методов влия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хники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эмоционального заражения»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моционального заражения»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 использовать эмоциональные установк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 на определение эмоционального состоя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аксац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ключение конструктивных эмоций для получ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ов.</w:t>
      </w:r>
    </w:p>
    <w:p>
      <w:pPr>
        <w:pStyle w:val="Normal"/>
        <w:tabs>
          <w:tab w:val="clear" w:pos="708"/>
          <w:tab w:val="left" w:pos="2340" w:leader="none"/>
          <w:tab w:val="left" w:pos="4700" w:leader="none"/>
          <w:tab w:val="left" w:pos="7400" w:leader="none"/>
          <w:tab w:val="left" w:pos="886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ключение конструктивных эмоций для получения результатов.</w:t>
      </w:r>
    </w:p>
    <w:p>
      <w:pPr>
        <w:pStyle w:val="Normal"/>
        <w:tabs>
          <w:tab w:val="clear" w:pos="708"/>
          <w:tab w:val="left" w:pos="3500" w:leader="none"/>
          <w:tab w:val="left" w:pos="5500" w:leader="none"/>
          <w:tab w:val="left" w:pos="6380" w:leader="none"/>
          <w:tab w:val="left" w:pos="82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ботка на практике моделей» эмоционального заражения».</w:t>
      </w:r>
    </w:p>
    <w:p>
      <w:pPr>
        <w:pStyle w:val="Normal"/>
        <w:spacing w:lineRule="auto" w:line="276"/>
        <w:ind w:left="1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Учимся быть «Лидером». </w:t>
      </w:r>
    </w:p>
    <w:p>
      <w:pPr>
        <w:pStyle w:val="Normal"/>
        <w:spacing w:lineRule="auto" w:line="276"/>
        <w:ind w:left="940" w:hanging="9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то такой лидер?</w:t>
      </w:r>
    </w:p>
    <w:p>
      <w:pPr>
        <w:pStyle w:val="Normal"/>
        <w:tabs>
          <w:tab w:val="clear" w:pos="708"/>
          <w:tab w:val="left" w:pos="2320" w:leader="none"/>
          <w:tab w:val="left" w:pos="4420" w:leader="none"/>
          <w:tab w:val="left" w:pos="5580" w:leader="none"/>
          <w:tab w:val="left" w:pos="7120" w:leader="none"/>
          <w:tab w:val="left" w:pos="808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ссмотреть</w:t>
        <w:tab/>
        <w:t>такие</w:t>
        <w:tab/>
        <w:t>понятия</w:t>
        <w:tab/>
        <w:t>как:</w:t>
        <w:tab/>
        <w:t>«Лидер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рганизатор», «Руководител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пределение лидерских качеств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ль лидера в коллективе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им роль лидера в коллектив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ая ро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а. Лидеры «формальные» и «неформальные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 «Аквариум», «Нарисуем св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ецифические и общие качества лиде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е и общие качества лидера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 «Если бы я был…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тработ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й связи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горитм достижения ц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 дости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». Изучаем технику достижения, как досрочных целей, так и задач на ближайшее будущее, учимся объективно оценивать свои успехи и неудач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-опрос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Способен ли ты быть лидером?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ка обратной связи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ула успеха лиде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Формула успеха лиде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з командира», «Говорящий стул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следний билетик»; отработка обратной связи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6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качества лиде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качества, которыми должен облад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. Как отличить лидера от «заводилы». Что должен уметь лидер, что бы быть всегда в центре внимания.</w:t>
      </w:r>
    </w:p>
    <w:p>
      <w:pPr>
        <w:pStyle w:val="Normal"/>
        <w:tabs>
          <w:tab w:val="clear" w:pos="708"/>
          <w:tab w:val="left" w:pos="2940" w:leader="none"/>
          <w:tab w:val="left" w:pos="4480" w:leader="none"/>
          <w:tab w:val="left" w:pos="620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лидерских качеств.</w:t>
        <w:tab/>
      </w:r>
    </w:p>
    <w:p>
      <w:pPr>
        <w:pStyle w:val="Normal"/>
        <w:tabs>
          <w:tab w:val="clear" w:pos="708"/>
          <w:tab w:val="left" w:pos="2940" w:leader="none"/>
          <w:tab w:val="left" w:pos="4480" w:leader="none"/>
          <w:tab w:val="left" w:pos="6200" w:leader="none"/>
          <w:tab w:val="left" w:pos="7620" w:leader="none"/>
        </w:tabs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«Визитная карточка», Работа с притчей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работка лидерских навыков сплочения группы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лидерских навыков сплочения групп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веча», "Путешествие с дики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сями"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8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овое заня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д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60" w:leader="none"/>
          <w:tab w:val="left" w:pos="4600" w:leader="none"/>
          <w:tab w:val="left" w:pos="6140" w:leader="none"/>
          <w:tab w:val="left" w:pos="6540" w:leader="none"/>
          <w:tab w:val="left" w:pos="792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«Простое</w:t>
        <w:tab/>
        <w:t>и</w:t>
        <w:tab/>
        <w:t>сложное</w:t>
        <w:tab/>
        <w:t>решение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притчей. Релаксация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9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идж лиде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Имидж лидер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практических навыков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дер и его команд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подобрать единомышленников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Игры на выявление лидера. «Кораблекрушение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обитаемый остров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1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явление лиде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ое занятие.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лидер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езд», «Возьмите меня с собой»; Упражнения «Такой знакомый не знакомый мне человек», «Картина», «Инсценировка песни»,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2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зиогномик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Физиогномик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узнать по отдельным движени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чертам информацию о человеке, говорит ли он Вам правду или скрывает её от Вас.</w:t>
      </w:r>
    </w:p>
    <w:p>
      <w:pPr>
        <w:pStyle w:val="Normal"/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моции как информация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3.  Прак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 которой осознать с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ь лидерства, усилить сильные качества, расширить практические навыки по управлению собственными эмоциями и эмоциями других людей; Упражнения «Руководитель»; «Если бы мо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моциональное лидерство как технология пере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честв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 влияни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 эмоциональ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я: наши эмоциональные послания и ответные реакции;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5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чь лиде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Навыки ораторского искусств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 публич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. Отработка практических навыков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6.  Приемы эффективного общени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навыков публич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. Тест уровень самооценки (итоговые диагностики)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7. Как общаться без конфликтов.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сегда ли это плохо, когда возникает конфликт? 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ие конфликта от ссоры? Виды поведения в конфликт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мся общаться без конфликтов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8.  Выходы из конфликтной ситуаци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ыходы из конфликтной ситуации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Тест на выявление лидерских качест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тогов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нинг    «Стиль    поведения    в    конфликте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ое занятие.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«Я – лидер». Итоговая аттестац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0" w:right="840" w:gutter="0" w:header="0" w:top="1138" w:footer="0" w:bottom="9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640" w:firstLine="8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ge8"/>
      <w:bookmarkStart w:id="5" w:name="page4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 дополнительной общеобразовательной программ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е условия, позволяющие реализовать содержание учебного курса, предполагают наличие специального учебного кабинета для проведения тренингов. Для дидактического обеспечения программы необходимо обязательное наличие бланковых психодиагностических методик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учение общей самооценки с помощью процедуры тестирования (опросник Казанцевой Г.Н.), </w:t>
      </w:r>
      <w:r>
        <w:rPr>
          <w:rFonts w:cs="Times New Roman" w:ascii="Times New Roman" w:hAnsi="Times New Roman"/>
          <w:sz w:val="24"/>
          <w:szCs w:val="24"/>
        </w:rPr>
        <w:t>Самооценка конфликтности (Емельянов С.М.), Тест на самооценку стрессоустойчивости личности (Н.В. Киршева, Н.В. Рябчикова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лекционных занятий используется мультимедийное оборудовани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по программе необходимы следующие средства и материалы: стенд переносной, комплект дисков с записями современных мелодий, ножницы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й ПВ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й картон, цветная бумаг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керы, трибун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стов и анкет для занят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общей самооценки с помощью процедуры тестир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просник Казанцевой Г.Н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редний школьный возраст)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я испытуемому: «Вам будут зачитаны некоторые положения. Вам нужно записать номер положения и против него – один из трех вариантов ответов: «да» (+), «нет» (–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»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опросник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ычно я рассчитываю на успех в своих дел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ую часть времени я нахожусь в подавленном настроен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мной большинство ребят советуются (считаютс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меня отсутствует уверенность в себ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имерно так же способен и находчив, как большинство окружающих меня людей (ребят в класс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ами я чувствую себя никому не нужны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се делаю хорошо (любое дело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я ничего не достигну в будущем (после школы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юбом деле я считаю себя правы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елаю много такого, о чем впоследствии жале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я узнаю об успехах кого-нибудь, кого я знаю, то ощущаю это как собственное пораж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окружающие смотрят на меня осуждающ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мало беспокоят возможные неудач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успешному выполнению поручений или дел мне мешают различные препятствия, которые мне не преодоле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редко жалею о том, что уже сдела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жающие меня люди гораздо более привлекательны, чем я са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ам думаю, что я постоянно кому-нибудь необходи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я занимаюсь гораздо хуже, чем остальны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чаще везет, чем не везе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жизни я всегда чего-то боюсь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. Подсчитывается количество согласий («да») под нечетными номерами, затем – количество согласий с положениями под четными номерами. Из первого результата вычитается второй. Конечный результат может находиться в интервале от –10 до +10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от –10 до –4 свидетельствует о низкой самооценке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от –3 до +3 о средней самооценке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от +4 до +10 – о высокой самооцен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для отв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6"/>
        <w:gridCol w:w="837"/>
        <w:gridCol w:w="836"/>
        <w:gridCol w:w="836"/>
        <w:gridCol w:w="837"/>
        <w:gridCol w:w="838"/>
        <w:gridCol w:w="837"/>
        <w:gridCol w:w="837"/>
        <w:gridCol w:w="837"/>
        <w:gridCol w:w="838"/>
      </w:tblGrid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конфлик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мельянов С.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зволяет определить степень собственной конфлик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. Оцените по 7-балльной шкале, насколько в вас представлено каждое свойство, приведенное в таблице. Семь баллов означает, что в вашем поведении всегда проявляется свойство, описанное в левой части таблицы, 1 балл — что оно не проявляется никогда, для вас характерна его противоположность, описанная в правой части таб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969"/>
      </w:tblGrid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Рветесь в 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клоняетесь от спор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Свои выводы сопровождаете тоном, не терпящим воз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и выводы сопровождаете извиняющим тоном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Считаете, что добьетесь своего, если будете рьяно возра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читаете, что если будете  возражать, то не добьетесь своего 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Не обращаете внимания на то, что другие не принимают д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жалеете, если видите, что другие не принимают доводов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 Спорные вопросы обсуждаете в присутствии оп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суждаете о спорных проблемах в отсутствии оппонент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 Не смущаетесь, если попадаете в напряженную обстан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напряженной обстановке чувствуете себя неловко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 Считаете, что в споре надо проявлять сво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читаете, что в споре не надо демонстрировать свои эмоции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 Не уступаете в с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упаете в спорах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 Считаете, что люди легко выходят из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читаете, что люди с трудом выходят из конфликт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 Если взрываетесь, то считаете, что без этого нельз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сли взрываетесь, то вскоре ощущаете чувство ви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и 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>: подсчитайте общую сумму баллов и оцените свою степень конфлик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 и более баллов </w:t>
      </w:r>
      <w:r>
        <w:rPr>
          <w:rFonts w:cs="Times New Roman" w:ascii="Times New Roman" w:hAnsi="Times New Roman"/>
          <w:sz w:val="24"/>
          <w:szCs w:val="24"/>
        </w:rPr>
        <w:t>— высокая степень конфликтности. Зачастую вы сами ищите повод для споров. Не обижайтесь, если вас будут считать любителем поскандалить. Лучше подумайте, не скрывается ли за таким поведением глубинное чувство собственной неполноцен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-60 баллов</w:t>
      </w:r>
      <w:r>
        <w:rPr>
          <w:rFonts w:cs="Times New Roman" w:ascii="Times New Roman" w:hAnsi="Times New Roman"/>
          <w:sz w:val="24"/>
          <w:szCs w:val="24"/>
        </w:rPr>
        <w:t xml:space="preserve"> — выраженная конфликтность. Вы настойчиво отстаиваете свое мнение, даже если это может отрицательно повлиять на ваши взаимоотношения с окружающими. За это вас не всегда любят, но зато уваж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-50 баллов</w:t>
      </w:r>
      <w:r>
        <w:rPr>
          <w:rFonts w:cs="Times New Roman" w:ascii="Times New Roman" w:hAnsi="Times New Roman"/>
          <w:sz w:val="24"/>
          <w:szCs w:val="24"/>
        </w:rPr>
        <w:t xml:space="preserve"> — конфликтность выражена слабо. Вы умеете сглаживать конфликты и избегать критических ситуаций, но при необходимости готовы решительно отстаивать свои интер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30 баллов</w:t>
      </w:r>
      <w:r>
        <w:rPr>
          <w:rFonts w:cs="Times New Roman" w:ascii="Times New Roman" w:hAnsi="Times New Roman"/>
          <w:sz w:val="24"/>
          <w:szCs w:val="24"/>
        </w:rPr>
        <w:t xml:space="preserve"> — конфликтность не выражена. Вы тактичны, не любите конфликтов. Если же вам приходится вступать в спор, вы всегда учитываете, как это может отразиться на ваших взаимоотношениях с окружающ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ее 15 баллов</w:t>
      </w:r>
      <w:r>
        <w:rPr>
          <w:rFonts w:cs="Times New Roman" w:ascii="Times New Roman" w:hAnsi="Times New Roman"/>
          <w:sz w:val="24"/>
          <w:szCs w:val="24"/>
        </w:rPr>
        <w:t xml:space="preserve"> – для вас свойственно избегать конфликтных ситуаций. Вы предпочитаете отказаться от своих интересов, но избежать какой – либо напряженности в отношениях. Не думаете ли вы, что тем самым теряете уважение окружающи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самооценку стрессоустойчивости личности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.В. Киршева, Н.В. Рябчико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. </w:t>
      </w:r>
      <w:r>
        <w:rPr/>
        <w:t xml:space="preserve">Вам предлагается бланк-опросник с утверждениями. Обведите кружком подходящий для вас  вариант по каждому утверждению. Чем  искреннее будут ваши ответы, тем более точный результат вы получите.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92"/>
        <w:gridCol w:w="1012"/>
        <w:gridCol w:w="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думаю, что меня недооценивают в коллекти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стараюсь работать, даже если бываю не совсем зд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постоянно переживаю за качество свое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бываю настроен агрессив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не терплю критики в сво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бываю раздражител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Я стараюсь быть лидером там, где это возможн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ня считают человеком настойчивым и напористы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 страдаю бессонниц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оим недругам я могу дать отп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Я эмоционально и болезненно переживаю неприятност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 меня не хватает времени на отд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 меня возникают конфликтные ситу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не не достает  власти, чтобы реализовать себ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 меня не хватает времени, чтобы заняться любимым 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Я все делаю быстр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Я испытываю страх, что не поступлю в институ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Я действую сгоряча, а затем переживаю за свои дела и поступ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/>
        <w:t>Далее:  подсчитайте суммарное число баллов, которое вы набрали, и определите, каков уровень вашей стрессоустойчивости по  таблиц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84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ое число баллов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ашей стрессоустойчивост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4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-50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46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2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8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4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0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6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очень низкий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изкий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иж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чуть ниж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редний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чуть выш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выш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высокий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очень высокий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меньше, число (суммарное число) баллов вы набрали, тем выше ваша стрессоустойчивость и наоборот. Если у вас 1-й и даже 2-й уровень стрессоустойчивости то вам необходимо кардинально менять свой образ жиз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человек способен научиться владеть своим эмоциональным состоянием и тем самым ослабить влияние стрессовой ситуац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регуляция – это способность человека произвольно управлять своей деятельностью: планировать, ставить цель, осуществлять выбор и т.д., в том числе и контролировать  свои эмоции, уметь расслаби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 обратной связ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уйста, закончите написанные предложения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чале занятия я был(а)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занятия я был(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и я приобрел(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всего мне понравилось на занят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бы хотел(а), чтобы на наших занятиях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информация на занятии была наиболее интересной и полезной?                                                           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ие вопросы вы не успели получить ответы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колько комфортно вы себя чувствовали во время проведения занятия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ьте на шкале от 0 до 1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0" w:right="840" w:gutter="0" w:header="0" w:top="11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елин А. А. Психологические тесты: В 2т. – М.,2001. – Т.2.С.50-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семьей в учреждениях дополнительного образования/авт.-сост. Л.В. Третьякова и др. – Волгоград: Учитель, 2009. – 218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енко О. Е. «Внешкольник» Воспитание личности лидера. 2006. – №10–с.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дков М. // Внешкольник // Концептуальный подход к работе с подростками-лауреатами. – 2006. –.№10 –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А. Ермакова. Лидерство как социально-психологический феномен. М.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го здоровья школьников/ М.Ю. Стожарова. – Ростов н/Д: Феникс, 2007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гимнастические упражнения для школьников/авт.-сост. М.А. Павлова. – Волгоград: Учитель, 2009.- 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 Л.Ф. Психологический тренинг с подростками. – Спб.: Питер, 2008. – 272 с.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Овчарова. Р.В. Технологии практического психолога образования: Уч.</w:t>
        <w:tab/>
        <w:t>Пособие для студентов</w:t>
        <w:tab/>
        <w:t>вузов</w:t>
        <w:tab/>
        <w:t>и  практических работников. – М.: ТЦ «Сфера», 200. – 448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0.Психология подростка. Хрестоматия, Составитель Ю,И, Фролов,...     М.: Российское педагогическое агентство, 1997. — 526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ХРЕСТОМАТИЯ по возрастной психологии. Ред. Фельдштейн Д.И. М.: МПА. 1994. − С. 6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Хухлаева О.В. Психология подростка. М. Изд. Академия 2008. - 160              Морозов А.В., Чернилевский Д.В. Креативная педагогика и психология. – М.: Академический Проект. 2004. – С. 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иагностика лидерских способностей (Е.Жариков, Е.Крушельницкий)</w:t>
      </w:r>
    </w:p>
    <w:p>
      <w:pPr>
        <w:pStyle w:val="Normal"/>
        <w:tabs>
          <w:tab w:val="clear" w:pos="708"/>
          <w:tab w:val="left" w:pos="0" w:leader="none"/>
          <w:tab w:val="left" w:pos="1900" w:leader="none"/>
          <w:tab w:val="left" w:pos="2880" w:leader="none"/>
          <w:tab w:val="left" w:pos="4100" w:leader="none"/>
          <w:tab w:val="left" w:pos="5060" w:leader="none"/>
          <w:tab w:val="left" w:pos="6660" w:leader="none"/>
          <w:tab w:val="left" w:pos="758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етискин</w:t>
        <w:tab/>
        <w:t>Н.П.,</w:t>
        <w:tab/>
        <w:t>Козлов</w:t>
        <w:tab/>
        <w:t>В.В.,</w:t>
        <w:tab/>
        <w:t>Мануйлов</w:t>
        <w:tab/>
        <w:t>Г.М.</w:t>
        <w:tab/>
        <w:t>Социально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ая диагностика развития личности и малых групп. – М.   2002. C.316-3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Шилова Т.А. Волевая активность как фактор формирования направленности личности подростка. // Вопросы психологии познавательной деятельности. МГПИ им. В.И. Ленина, 1984, С, 169-17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икляева А.В. Я – подросток. Я среди других людей. – Спб.: Речь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.Л. Уманский. Педагогическое сопровождение лидерства во временных игровых объединениях подростков. Науч. издание 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рома: КГУ, 2014. − С. 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4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ы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 http://allscenarios.ucoz.ru/index/lider_igry/0-7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4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doc4web.ru/pedagogika/razvitie-liderskih-kachestv-v-klassah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bg140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зов А.В., Чернилевский Д.В. Креативная педагогика и психология. – М.: Академический Проект. 2014. – С. 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0" w:right="84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622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Arial"/>
    </w:rPr>
  </w:style>
  <w:style w:type="character" w:styleId="Style15">
    <w:name w:val="Нижний колонтитул Знак"/>
    <w:basedOn w:val="Style13"/>
    <w:qFormat/>
    <w:rPr>
      <w:rFonts w:cs="Arial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60"/>
      <w:jc w:val="center"/>
    </w:pPr>
    <w:rPr>
      <w:rFonts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288" w:before="200" w:after="280"/>
      <w:ind w:left="200" w:right="200" w:hanging="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in/:%20http://allscenarios.ucoz.ru/index/lider_igry/0-73" TargetMode="External"/><Relationship Id="rId6" Type="http://schemas.openxmlformats.org/officeDocument/2006/relationships/hyperlink" Target="http://doc4web.ru/pedagogika/razvitie-liderskih-kachestv-v-klassah.html" TargetMode="External"/><Relationship Id="rId7" Type="http://schemas.openxmlformats.org/officeDocument/2006/relationships/hyperlink" Target="http://www.bg140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1:00Z</dcterms:created>
  <dc:creator>RePack by Diakov</dc:creator>
  <dc:description/>
  <cp:keywords/>
  <dc:language>en-US</dc:language>
  <cp:lastModifiedBy>user</cp:lastModifiedBy>
  <cp:lastPrinted>2016-09-19T16:27:00Z</cp:lastPrinted>
  <dcterms:modified xsi:type="dcterms:W3CDTF">2022-09-09T05:33:00Z</dcterms:modified>
  <cp:revision>12</cp:revision>
  <dc:subject/>
  <dc:title/>
</cp:coreProperties>
</file>