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Права родителей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аво: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аствовать в управлении образовательным учреждением в соответствии с его Уставом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ределять по согласованию с образовательным учреждением темпы и сроки освоения обучающимися обязательного и дополнительного образования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бращаться в конфликтную комиссию образовательного учреждения в случае несогласия с решениями и действиями администрации, учителя, классного руководителя по отношению к обучающемуся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ыбирать формы обучения: экстернат, семейное образование, самообразование по отдельным предметам либо сочетание этих форм по согласованию (решению) педсовета в соответствии с Уставом образовательного учреждения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color w:val="FF0000"/>
          <w:sz w:val="80"/>
          <w:szCs w:val="80"/>
        </w:rPr>
      </w:pPr>
      <w:r>
        <w:rPr>
          <w:rFonts w:cs="Times New Roman" w:ascii="Times New Roman" w:hAnsi="Times New Roman"/>
          <w:color w:val="FF0000"/>
          <w:sz w:val="80"/>
          <w:szCs w:val="80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color w:val="FF0000"/>
          <w:sz w:val="80"/>
          <w:szCs w:val="80"/>
        </w:rPr>
      </w:pPr>
      <w:r>
        <w:rPr>
          <w:rFonts w:cs="Times New Roman" w:ascii="Times New Roman" w:hAnsi="Times New Roman"/>
          <w:color w:val="FF0000"/>
          <w:sz w:val="80"/>
          <w:szCs w:val="80"/>
        </w:rPr>
        <w:t>Обязанности родителей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ют благоприятные условия для выполнения домашних заданий и самообразования ребенка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сут ответственность за обеспечение ребенка необходимыми средствами обучения и воспитания, в том числе учебниками, спортивной формой, формой для трудового обучения, сменной обувью и т. д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вместно с образовательным учреждением контролирует обучение ребенка, поведение его в школе и вне ее, в общественных местах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сут ответственность за ликвидацию обучающимися академической задолженности, за поведение детей, занятость их во внеурочное время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оевременно вносят установленную плату за дополнительные образовательные услуги, за питание обучающегося, ремонт школьных помещений, охрану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есут материальную ответственность, согласно Гражданскому кодексу РФ, за ущерб, причиненный образовательному учреждению по вине учащегося.</w:t>
      </w:r>
    </w:p>
    <w:p>
      <w:pPr>
        <w:pStyle w:val="Normal"/>
        <w:spacing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сещают:</w:t>
      </w:r>
    </w:p>
    <w:p>
      <w:pPr>
        <w:pStyle w:val="Normal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дительские собрания 1 раз в четверть;</w:t>
      </w:r>
    </w:p>
    <w:p>
      <w:pPr>
        <w:pStyle w:val="Normal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ого руководителя – не реже 2 раз в месяц;</w:t>
      </w:r>
    </w:p>
    <w:p>
      <w:pPr>
        <w:pStyle w:val="Normal"/>
        <w:spacing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ходят по приглашению любого учителя для беседы по мере необходим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1:00Z</dcterms:created>
  <dc:creator>Дмитрий Каленюк</dc:creator>
  <dc:description/>
  <cp:keywords/>
  <dc:language>en-US</dc:language>
  <cp:lastModifiedBy>admin</cp:lastModifiedBy>
  <dcterms:modified xsi:type="dcterms:W3CDTF">2017-04-23T14:16:00Z</dcterms:modified>
  <cp:revision>3</cp:revision>
  <dc:subject/>
  <dc:title/>
</cp:coreProperties>
</file>