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drawing>
          <wp:inline distT="0" distB="0" distL="0" distR="0">
            <wp:extent cx="4714240" cy="333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381" r="-207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2060"/>
          <w:sz w:val="144"/>
          <w:szCs w:val="144"/>
        </w:rPr>
        <w:t xml:space="preserve">В ШКОЛЕ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ты имеешь право выбирать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. То есть, например, ты имеешь право учиться в школе, расположенной далеко от твоего дома, если тебе нравится образовательная программа этой школы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Ты имеешь право на обучение в условиях, гарантирующих твою безопасность.</w:t>
      </w:r>
      <w:r>
        <w:rPr>
          <w:rFonts w:cs="Times New Roman" w:ascii="Times New Roman" w:hAnsi="Times New Roman"/>
          <w:sz w:val="28"/>
          <w:szCs w:val="28"/>
        </w:rPr>
        <w:t xml:space="preserve"> Например, если в твоей школе нет специальных матов в спортзале, то ты имеешь право не лазать по канат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ы имеешь право на уважение своего человеческого достоинства, уважительное отношение со стороны учителей, администрации, охранника и уборщицы, и другого персонала, который работает в школе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ы имеешь право впервые получить бесплатное начальное образование, основное (9 классов), полное среднее образование (11 классов). </w:t>
      </w:r>
      <w:r>
        <w:rPr>
          <w:rFonts w:cs="Times New Roman" w:ascii="Times New Roman" w:hAnsi="Times New Roman"/>
          <w:sz w:val="28"/>
          <w:szCs w:val="28"/>
        </w:rPr>
        <w:t xml:space="preserve">Это значит, что если ты останешься на второй год в пятом классе, то учить бесплатно тебя никто не обязан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ы имеешь право получить любую книгу из школьной библиотеки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Ты имеешь право только добровольно принимать участие в благоустройстве школы.</w:t>
      </w:r>
      <w:r>
        <w:rPr>
          <w:rFonts w:cs="Times New Roman" w:ascii="Times New Roman" w:hAnsi="Times New Roman"/>
          <w:sz w:val="28"/>
          <w:szCs w:val="28"/>
        </w:rPr>
        <w:t xml:space="preserve"> То есть, никто не имеет право заставить тебя убирать школьный двор или красить забор, если ты сам этого не хочешь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ы имеешь право посещать любые дополнительные занятия и кружки, заниматься в спортивных секциях. </w:t>
      </w:r>
      <w:r>
        <w:rPr>
          <w:rFonts w:cs="Times New Roman" w:ascii="Times New Roman" w:hAnsi="Times New Roman"/>
          <w:sz w:val="28"/>
          <w:szCs w:val="28"/>
        </w:rPr>
        <w:t>То есть нельзя отказать тебе в приёме в кружок рисования под предлогом, что ты не умеешь рисовать. И тебя обязаны принять в секцию баскетбола, даже если у тебя очень маленький рост!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ы имеешь право на помощь со стороны учителя и психолога во время учёбы. </w:t>
      </w:r>
      <w:r>
        <w:rPr>
          <w:rFonts w:cs="Times New Roman" w:ascii="Times New Roman" w:hAnsi="Times New Roman"/>
          <w:sz w:val="28"/>
          <w:szCs w:val="28"/>
        </w:rPr>
        <w:t>Учитель не имеет право не отвечать тебе на существенные вопросы по школьной программ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ы имеешь право перевестись (если родители согласны) в другую школу. </w:t>
      </w:r>
      <w:r>
        <w:rPr>
          <w:rFonts w:cs="Times New Roman" w:ascii="Times New Roman" w:hAnsi="Times New Roman"/>
          <w:sz w:val="28"/>
          <w:szCs w:val="28"/>
        </w:rPr>
        <w:t>Ты имеешь право перевестись из своей школы в другую в любое время, даже посреди учебного го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ы имеешь право принимать участие в управлении школы, если только это разрешено Уставом школы.</w:t>
      </w:r>
      <w:r>
        <w:rPr>
          <w:rFonts w:cs="Times New Roman" w:ascii="Times New Roman" w:hAnsi="Times New Roman"/>
          <w:sz w:val="28"/>
          <w:szCs w:val="28"/>
        </w:rPr>
        <w:t xml:space="preserve"> Например, ты можешь присутствовать на заседании совета школы, даже если ты не входишь в совет школы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ы имеешь право  свободно посещать мероприятия, которые не входят в      учебный план, например, это концерты праздничные, огоньки в классе, экскурсии школьные.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08955" cy="3295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Comic Sans MS" w:hAnsi="Comic Sans MS" w:eastAsia="Times New Roman" w:cs="Times New Roman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19:00Z</dcterms:created>
  <dc:creator>User</dc:creator>
  <dc:description/>
  <cp:keywords/>
  <dc:language>en-US</dc:language>
  <cp:lastModifiedBy>Вера Трут</cp:lastModifiedBy>
  <dcterms:modified xsi:type="dcterms:W3CDTF">2024-03-06T04:39:00Z</dcterms:modified>
  <cp:revision>5</cp:revision>
  <dc:subject/>
  <dc:title/>
</cp:coreProperties>
</file>